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Tight wrapText="bothSides">
              <wp:wrapPolygon edited="0">
                <wp:start x="-146" y="0"/>
                <wp:lineTo x="-146" y="21407"/>
                <wp:lineTo x="21600" y="21407"/>
                <wp:lineTo x="21600" y="0"/>
                <wp:lineTo x="-1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_25__»___декабря______________201</w:t>
      </w:r>
      <w:r>
        <w:rPr>
          <w:bCs/>
          <w:color w:val="000000"/>
          <w:sz w:val="28"/>
          <w:szCs w:val="28"/>
          <w:lang w:val="en-US"/>
        </w:rPr>
        <w:t>5</w:t>
      </w:r>
      <w:r>
        <w:rPr>
          <w:bCs/>
          <w:color w:val="000000"/>
          <w:sz w:val="28"/>
          <w:szCs w:val="28"/>
        </w:rPr>
        <w:t xml:space="preserve"> 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2"/>
        </w:rPr>
      </w:pPr>
      <w:r>
        <w:rPr>
          <w:b/>
          <w:bCs/>
          <w:color w:val="000000"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проведении детско-юношеских соревнований «Кубок ФБС СПб 2016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пулу среди юношей  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вушек до 16 лет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6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1. 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z w:val="24"/>
        </w:rPr>
        <w:t>Детско-юношеские соревнования «Кубок ФБС СПб 2016» по пулу 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/>
      </w:pPr>
      <w:r>
        <w:rPr>
          <w:b/>
          <w:color w:val="000000"/>
          <w:sz w:val="24"/>
          <w:u w:val="single"/>
        </w:rPr>
        <w:t>2. Время и место проведения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течении календарного года проводится 5 туров детско-юношеских соревнований по пулу среди юношей и девушек  до 16 лет. Соревнования проводятся  в  соответствии с утвержденным календарем спортивных мероприятий ФБС СПб на 2016 год. 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клубах «МазаПарк» по адресу ул. Хошимина 14а. Точное место проведения турнира объявляется не позднее, чем за две недели до даты турнира.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тором является РОО «Спортивная федерация бильярдного спорта Санкт-Петербурга», непосредственное проведение турнира  возлагается на ГСК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z w:val="24"/>
        </w:rPr>
        <w:t xml:space="preserve">Гл. судья: судья ВК Дьяченко Ю.Н. 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Генеральным спонсором турнира является фирма «БИЛЬЯРД-СЕРВИС».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 2000 года рождения и младше, имеющие допуск врача и полис страхования жизни и здоровья спортсмена от несчастного случая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соответствии с действующими правилами Всероссийских соревнований по бильярдному спорту, утвержденными ФБС России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Соревнования проводятся по системе с выбыванием после второго поражения. Формируются две турнирные сетки: для юношей и девушек.</w:t>
      </w:r>
    </w:p>
    <w:p>
      <w:pPr>
        <w:pStyle w:val="Normal"/>
        <w:shd w:fill="FFFFFF" w:val="clear"/>
        <w:spacing w:lineRule="exact" w:line="274"/>
        <w:ind w:right="57" w:firstLine="414"/>
        <w:jc w:val="both"/>
        <w:rPr>
          <w:sz w:val="24"/>
        </w:rPr>
      </w:pPr>
      <w:r>
        <w:rPr>
          <w:color w:val="000000"/>
          <w:sz w:val="24"/>
        </w:rPr>
        <w:t>Допускается проведение соревнования, используя в заключительной части олимпийскую систему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усмотрен принцип рассеивания сильнейших спортсмен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личество побед во встречах определяется гл. судьей перед жеребьевкой в зависимости от вида игр и количества участник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>Матчи за третьи места не проводятся. Форма одежды: темные туфли, темные брюки (не джинсы), однотонная рубашка или майка-поло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/>
      </w:pPr>
      <w:r>
        <w:rPr>
          <w:color w:val="000000"/>
          <w:sz w:val="24"/>
        </w:rPr>
        <w:t>Дополнительные условия проведения турниров, не включенных в данное положение, определяются ФБС СПб совместно с главным судьей соревнований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соревнований: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28 февраля – пул-14.1. Регистрация  в 11час.; начало в 12 ча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10 апреля – пул-10. Регистрация  в 11час.; начало в 12 час.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18 сентября – пул-8. Регистрация  в 11час.; начало в 12 час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09 октября – пул-9. Регистрация  в 11час.; начало в 12 ча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13 ноября пул-9 команды (пары, </w:t>
      </w:r>
      <w:r>
        <w:rPr>
          <w:sz w:val="24"/>
          <w:lang w:val="en-US"/>
        </w:rPr>
        <w:t>scotch</w:t>
      </w:r>
      <w:r>
        <w:rPr>
          <w:sz w:val="24"/>
        </w:rPr>
        <w:t xml:space="preserve"> </w:t>
      </w:r>
      <w:r>
        <w:rPr>
          <w:sz w:val="24"/>
          <w:lang w:val="en-US"/>
        </w:rPr>
        <w:t>doubles</w:t>
      </w:r>
      <w:r>
        <w:rPr>
          <w:sz w:val="24"/>
        </w:rPr>
        <w:t xml:space="preserve">). Регистрация  в 11час.; начало в 12 час.    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По итогам проведенных турниров состоится Суперфинал, в котором примут участие финалисты каждого из пяти туров.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Организация судейства на соревновании.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firstLine="720"/>
        <w:rPr>
          <w:color w:val="000000"/>
          <w:sz w:val="24"/>
        </w:rPr>
      </w:pPr>
      <w:r>
        <w:rPr>
          <w:color w:val="000000"/>
          <w:sz w:val="24"/>
        </w:rPr>
        <w:t>Судейство организовывается в соответствии с правилами проведения соревнований ФБСР.  Предусмотрен вступительный взнос в размере 100 рублей.</w:t>
      </w:r>
    </w:p>
    <w:p>
      <w:pPr>
        <w:pStyle w:val="Normal"/>
        <w:shd w:fill="FFFFFF" w:val="clear"/>
        <w:spacing w:before="274" w:after="0"/>
        <w:ind w:right="43" w:hanging="0"/>
        <w:jc w:val="center"/>
        <w:rPr/>
      </w:pPr>
      <w:r>
        <w:rPr>
          <w:b/>
          <w:color w:val="000000"/>
          <w:sz w:val="24"/>
          <w:u w:val="single"/>
        </w:rPr>
        <w:t>7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и турниров награждаются кубками. Спортсмены, занявшие 1-3 места, награждаются дипломами ФБС СП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 итогам соревнований спортсменам присуждаются спортивные разряды согласно ЕВСК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 xml:space="preserve">      </w:t>
      </w:r>
      <w:r>
        <w:rPr>
          <w:b/>
          <w:sz w:val="24"/>
        </w:rPr>
        <w:t>Призовой фонд Суперфинала распределяется следующим образом: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right="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Юноши: 1 место - 6000, 2 место – 4200, 3-4 место - 2400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right="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Девушки: 1 место – 3000, 2 место – 2250, 3-4 место – 1000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right="1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sz w:val="24"/>
        </w:rPr>
        <w:t>Призовой фонд выдается в виде сертификатов на покупку бильярдных товаров в фирме «БИЛЬЯРД-СЕРВИС».</w:t>
      </w:r>
    </w:p>
    <w:p>
      <w:pPr>
        <w:pStyle w:val="Normal"/>
        <w:shd w:fill="FFFFFF" w:val="clear"/>
        <w:spacing w:lineRule="exact" w:line="274" w:before="264" w:after="0"/>
        <w:ind w:right="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>По результатам суперфинала призеры награждается дипломами и кубками ФБС СПб.</w:t>
      </w:r>
    </w:p>
    <w:p>
      <w:pPr>
        <w:pStyle w:val="TextBody"/>
        <w:ind w:left="142" w:firstLine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16:00Z</dcterms:created>
  <dc:creator>Reanimator 99 CD</dc:creator>
  <dc:description/>
  <dc:language>en-US</dc:language>
  <cp:lastModifiedBy>masha-llb</cp:lastModifiedBy>
  <dcterms:modified xsi:type="dcterms:W3CDTF">2016-01-19T14:16:00Z</dcterms:modified>
  <cp:revision>2</cp:revision>
  <dc:subject/>
  <dc:title>«Утверждаю»</dc:title>
</cp:coreProperties>
</file>